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9 июня 2015 г. N 376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апреля 2015 г. N 216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ИХ ПРОТИВОПОКАЗАНИЙ, В СВЯЗИ С НАЛИЧИЕМ КОТОР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ИНУ ИЛИ ПОЛУЧАТЕЛЮ СОЦИАЛЬНЫХ УСЛУГ МОЖЕТ БЫ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КАЗАНО, В ТОМ ЧИСЛЕ ВРЕМЕННО, В ПРЕДОСТАВЛЕНИИ СОЦИ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 В СТАЦИОНАРНОЙ ФОРМЕ, А ТАКЖЕ ФОРМЫ ЗАКЛЮ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ПОЛНОМОЧЕННОЙ МЕДИЦИНСКОЙ ОРГАН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ЛИЧИИ ТАКИХ ПРОТИВОПОКАЗАНИ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и </w:t>
      </w:r>
      <w:hyperlink r:id="rId3">
        <w:r>
          <w:rPr>
            <w:rStyle w:val="InternetLink"/>
            <w:color w:val="0000FF"/>
          </w:rPr>
          <w:t>подпунктом 11 части 2 статьи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03, 1425; N 14, ст. 2018)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hyperlink w:anchor="Par34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приложению N 1;</w:t>
      </w:r>
    </w:p>
    <w:p>
      <w:pPr>
        <w:pStyle w:val="ConsPlusNormal"/>
        <w:ind w:firstLine="540"/>
        <w:jc w:val="both"/>
        <w:rPr/>
      </w:pPr>
      <w:hyperlink w:anchor="Par106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уполномоченной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апреля 2015 г. N 21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ИХ ПРОТИВОПОКАЗАНИЙ, В СВЯЗИ С НАЛИЧИЕМ КОТОР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ИНУ ИЛИ ПОЛУЧАТЕЛЮ СОЦИАЛЬНЫХ УСЛУГ МОЖЕТ БЫ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КАЗАНО, В ТОМ ЧИСЛЕ ВРЕМЕННО, В ПРЕДОСТАВЛ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ЦИАЛЬНЫХ УСЛУГ В СТАЦИОНАРНОЙ ФОРМЕ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6463"/>
        <w:gridCol w:w="25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ли характеристика заболевания (состоя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(состояния) по МКБ-10 </w:t>
            </w:r>
            <w:hyperlink w:anchor="Par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беркулез любых органов и систем с бактериовыделением, подтвержденным методом посе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;</w:t>
            </w:r>
          </w:p>
          <w:p>
            <w:pPr>
              <w:pStyle w:val="ConsPlusNormal"/>
              <w:jc w:val="center"/>
              <w:rPr/>
            </w:pPr>
            <w:r>
              <w:rPr/>
              <w:t>A17 - A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п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стрые инфекционные заболевания либо хронические инфекционные заболевания </w:t>
            </w:r>
            <w:hyperlink w:anchor="Par9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в стадии обострения, тяжелого течения и (или) заразные для окружающих, а также лихорадки, сыпи неясной эти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A09;</w:t>
            </w:r>
          </w:p>
          <w:p>
            <w:pPr>
              <w:pStyle w:val="ConsPlusNormal"/>
              <w:jc w:val="center"/>
              <w:rPr/>
            </w:pPr>
            <w:r>
              <w:rPr/>
              <w:t>A20 - A29;</w:t>
            </w:r>
          </w:p>
          <w:p>
            <w:pPr>
              <w:pStyle w:val="ConsPlusNormal"/>
              <w:jc w:val="center"/>
              <w:rPr/>
            </w:pPr>
            <w:r>
              <w:rPr/>
              <w:t>A31 - B99;</w:t>
            </w:r>
          </w:p>
          <w:p>
            <w:pPr>
              <w:pStyle w:val="ConsPlusNormal"/>
              <w:jc w:val="center"/>
              <w:rPr/>
            </w:pPr>
            <w:r>
              <w:rPr/>
              <w:t>R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локачественные новообразования, сопровождающиеся обильными выдел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C9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1; F03 - F09;</w:t>
            </w:r>
          </w:p>
          <w:p>
            <w:pPr>
              <w:pStyle w:val="ConsPlusNormal"/>
              <w:jc w:val="center"/>
              <w:rPr/>
            </w:pPr>
            <w:r>
              <w:rPr/>
              <w:t>F10 - F16;</w:t>
            </w:r>
          </w:p>
          <w:p>
            <w:pPr>
              <w:pStyle w:val="ConsPlusNormal"/>
              <w:jc w:val="center"/>
              <w:rPr/>
            </w:pPr>
            <w:r>
              <w:rPr/>
              <w:t>F18 - F19;</w:t>
            </w:r>
          </w:p>
          <w:p>
            <w:pPr>
              <w:pStyle w:val="ConsPlusNormal"/>
              <w:jc w:val="center"/>
              <w:rPr/>
            </w:pPr>
            <w:r>
              <w:rPr/>
              <w:t>F20 - F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пилепсия с частыми припад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40 - G4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нгрена и некроз легкого, абсцесс легк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85.0 - J85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Z93.0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Z93.2 - Z93.6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K63.2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28.8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32.1 - N32.2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36.0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39.4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8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яжелые хронические заболевания кожи с множественными высыпаниями и обильным отделяемы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10; L12.2; L12.3; L13.0; L88; L98.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оки развития лица и черепа с нарушением функции дыхания, жевания, глот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35 - Q37; Q67.0 - Q67.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болевания, осложненные гангреной конеч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A48.0; E10.5; E11.5; E12.5; E13.5; E14.5; I70.2; I73.1; I74.3; R02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92"/>
      <w:bookmarkEnd w:id="3"/>
      <w:r>
        <w:rPr/>
        <w:t>&lt;*&gt; Международная статистическая классификация болезней и проблем, связанных со здоровьем, 10 пересмотра.</w:t>
      </w:r>
    </w:p>
    <w:p>
      <w:pPr>
        <w:pStyle w:val="ConsPlusNormal"/>
        <w:ind w:firstLine="540"/>
        <w:jc w:val="both"/>
        <w:rPr/>
      </w:pPr>
      <w:bookmarkStart w:id="4" w:name="Par93"/>
      <w:bookmarkEnd w:id="4"/>
      <w:r>
        <w:rPr/>
        <w:t>&lt;**&gt; За исключением заболеваний, указанных в пунктах 1 - 2 настоящего Переч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99"/>
      <w:bookmarkEnd w:id="5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апреля 2015 г. N 21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06"/>
      <w:bookmarkEnd w:id="6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олномоченной медицинск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наличии медицинских противопоказаний, в связи с налич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ых гражданину или получателю социальных услуг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ыть отказано, в том числе временно,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циальных услуг в стационарной фор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ыдано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и адрес уполномоченной медицинской организации)</w:t>
      </w:r>
    </w:p>
    <w:p>
      <w:pPr>
        <w:pStyle w:val="ConsPlusNonformat"/>
        <w:jc w:val="both"/>
        <w:rPr/>
      </w:pPr>
      <w:r>
        <w:rPr/>
        <w:t>2.    Полное    наименование    организации    социального    обслуживания,</w:t>
      </w:r>
    </w:p>
    <w:p>
      <w:pPr>
        <w:pStyle w:val="ConsPlusNonformat"/>
        <w:jc w:val="both"/>
        <w:rPr/>
      </w:pPr>
      <w:r>
        <w:rPr/>
        <w:t>предоставляющей социальные услуги в стационарной форме, куда представляется</w:t>
      </w:r>
    </w:p>
    <w:p>
      <w:pPr>
        <w:pStyle w:val="ConsPlusNonformat"/>
        <w:jc w:val="both"/>
        <w:rPr/>
      </w:pPr>
      <w:r>
        <w:rPr/>
        <w:t>заключени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гражданина или получателя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слуг)</w:t>
      </w:r>
    </w:p>
    <w:p>
      <w:pPr>
        <w:pStyle w:val="ConsPlusNonformat"/>
        <w:jc w:val="both"/>
        <w:rPr/>
      </w:pPr>
      <w:r>
        <w:rPr/>
        <w:t>4. Пол (мужской/женский) __________________________________________________</w:t>
      </w:r>
    </w:p>
    <w:p>
      <w:pPr>
        <w:pStyle w:val="ConsPlusNonformat"/>
        <w:jc w:val="both"/>
        <w:rPr/>
      </w:pPr>
      <w:r>
        <w:rPr/>
        <w:t>5. Дата рождения __________________________________________________________</w:t>
      </w:r>
    </w:p>
    <w:p>
      <w:pPr>
        <w:pStyle w:val="ConsPlusNonformat"/>
        <w:jc w:val="both"/>
        <w:rPr/>
      </w:pPr>
      <w:r>
        <w:rPr/>
        <w:t>6. Адрес места жительства (места пребывания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Заключ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явлено наличие заболеваний, в связи с  наличием  которых  гражданину  или</w:t>
      </w:r>
    </w:p>
    <w:p>
      <w:pPr>
        <w:pStyle w:val="ConsPlusNonformat"/>
        <w:jc w:val="both"/>
        <w:rPr/>
      </w:pPr>
      <w:r>
        <w:rPr/>
        <w:t>получателю  социальных  услуг  может быть отказано, в том числе временно, в</w:t>
      </w:r>
    </w:p>
    <w:p>
      <w:pPr>
        <w:pStyle w:val="ConsPlusNonformat"/>
        <w:jc w:val="both"/>
        <w:rPr/>
      </w:pPr>
      <w:r>
        <w:rPr/>
        <w:t xml:space="preserve">предоставлении социальных услуг в стационарной форме </w:t>
      </w:r>
      <w:hyperlink w:anchor="Par14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врачебной комиссии:        ____________________  ___________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         (подпись)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143"/>
      <w:bookmarkEnd w:id="7"/>
      <w:r>
        <w:rPr/>
        <w:t>&lt;*&gt; Часть 3 статьи 18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CB8BF1868E08EFD73328D925F5CE825782061EF8A9F20B9255D3611E58D7207947B59C7F64C4318J8J" TargetMode="External"/><Relationship Id="rId3" Type="http://schemas.openxmlformats.org/officeDocument/2006/relationships/hyperlink" Target="consultantplus://offline/ref=558CB8BF1868E08EFD73328D925F5CE825792062EC8A9F20B9255D3611E58D7207947B59C7F64C4E18J7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8:00Z</dcterms:created>
  <dc:creator>ConsultantPlus</dc:creator>
  <dc:description/>
  <cp:keywords/>
  <dc:language>en-US</dc:language>
  <cp:lastModifiedBy>Секретарь</cp:lastModifiedBy>
  <dcterms:modified xsi:type="dcterms:W3CDTF">2017-04-05T08:28:00Z</dcterms:modified>
  <cp:revision>2</cp:revision>
  <dc:subject/>
  <dc:title>Приказ Минздрава России от 29.04.2015 N 216н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</dc:title>
</cp:coreProperties>
</file>